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mzq@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MANKIEWICZ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q@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07:00Z</dcterms:created>
  <dc:creator>https://mankiewicz.nt-rt.ru/</dc:creator>
  <dc:description/>
  <dc:language>en-US</dc:language>
  <cp:lastModifiedBy>пк</cp:lastModifiedBy>
  <dcterms:modified xsi:type="dcterms:W3CDTF">2025-03-15T01:07:00Z</dcterms:modified>
  <cp:revision>2</cp:revision>
  <dc:subject>MANKIEWICZ || Опросный лист на SP-800A, SP-100A, MP-4, газовые, электрические плиты, планетрные миксеры, стойки, пистолеты-распылители, корзины, противни, формы, генераторы, тележки, контейнеры, столы, ванны, шкафы из нержавеющей стали, запасные части, уплонтнительная лента, запайщики пакетов. Карта заказа на продукцию. Продажа оборудования производства завода изготовителя Манкиьюикз, Манкиьюицз, Манкиьюисз, Манкиьюикц, Манкиьюицц, Манкиьюисц, Манкиевикз, Манкиеуикз, Манкиевицз, MankiewiczSpzoo, производитель, Польша. Дилер ГКНТ. Поставка Россия, Казахстан.</dc:subject>
  <dc:title>MANKIEWICZ || Опросный лист на SP-800A, SP-100A, MP-4, газовые, электрические плиты, планетрные миксеры, стойки, пистолеты-распылители, корзины, противни, формы, генераторы, тележки, контейнеры, столы, ванны, шкафы из нержавеющей стали, запасные части, уплонтнительная лента, запайщики пакетов. Карта заказа на продукцию. Продажа оборудования производства завода изготовителя Манкиьюикз, Манкиьюицз, Манкиьюисз, Манкиьюикц, Манкиьюицц, Манкиьюисц, Манкиевикз, Манкиеуикз, Манкиевицз, MankiewiczSpzoo, производитель, Польша. Дилер ГКНТ. Поставка Россия, Казахстан.</dc:title>
</cp:coreProperties>
</file>